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account (optional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 version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DPS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es which indicate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DPS (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Mathplot 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Nonlin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$5  to  the  total amount of the order if the softwa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ed out of the United  States.   I  cannot  accept  check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US  banks.   Visa,  MasterCard  and American Express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 are  accepted  but  a  check,  money  order,  or  cas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ed.   If  you  wish  to use a credit card specify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address, card number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turn for registering, you will receive the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program,  a  laser-printed,  bound  copy of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months of telephone or CompuServe support.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 will  be  refunded  if  you  find  a serious bug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